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Splin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:WBStartup/Spl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pliner     CX_POPKEY=&lt;Hot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X_POPUP=&lt;YES |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NKKEY=&lt;Hot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OUT=&lt;1 - 3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ENTTIMEOUT=&lt;1 - 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S=&lt;10 - 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ED=&lt;1 - 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oftware is FREEWARE.  It may be freely distributed for non-commercial us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rights are reserved by the author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pliner is a screen blanker with two levels of prot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of which is an animation of a "qix" - an animated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s.  If the CPU is to busy, RSpliner will default to disab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 altogether, preventing the animation from burning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 2.04 or better and a Retin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ina software version 2.2.  Version 1.4 should still wor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no longer being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Spliner is a screenblan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reen blanker's goal is to blank (disable) the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revent burning images into the monitor's phosph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o disabling the screen is boring.  Instead, RSpliner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 collection of moving lines to amuse you and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at the computer is still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pliner is a Commodity, so it only runs under WB 2.04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drop it in your WBStartup drawer so that it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upon boot-up.  Just copy RSpliner and RSpliner.inf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:WBStartup (or drag its icon to the WBStartup drawer)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the Retina hardware and will not run if you don'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RSpliner without rebooting, just double-click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ool Types haven't been changed, a window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"option panel" of RSpliner.  To see it blank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"Blank" button.  To remove the option panel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Hid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start RSpliner from the CLI, just us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&gt;NIL: &lt;NIL: RSpliner {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guments for CLI-Start are exact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Types,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pliner supports the standard Tool Type entries for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em, click on the RSpliner icon and select "Information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cons menu.  (Please refer to your Amiga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commodities and Tool Typ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OTWAIT              When started from WBStartup, this let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w that it shouldn't wait for RSpli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nish.  This tool type should &gt;always&lt;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PRI=&lt;n&gt;           This sets RSpliner' priority to "n". 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uld be a number between -120 and 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started from WBStartup,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termines RSpliner prior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odities list.  It should be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umber (i.e., low priority)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commodities have a chanc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input stream before RSpliner se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_POPKEY=&lt;HotKey&gt;     This sets the key sequence that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Spliner' option panel.  Please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tKey definitions.  Defaults to "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t 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_POPUP=&lt;YES | NO&gt;    If this is set to "NO"  RSpliner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lently.  If it is set to any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Spliner will open its option panel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KEY=&lt;HotKey&gt;      This defines the key sequenc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ntly blank the screen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low for HotKey definition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anking key is "lamiga 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=&lt;1 - 3600&gt;     This sets the amount of time ove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put events may occur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to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ENTTIMEOUT=&lt;1 - 6&gt;  This sets the maximum time RSpliner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draw the animation.  If RSpliner can'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date the animation at least this oft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will disable the screen.  This ke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ines from burning into the moni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it also keeps RSpliner from wasting CP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me when another program nee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=&lt;10 - 300&gt;       The number of lines in the Q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=&lt;1-10&gt;           The speed (10 is fastest) of the Qix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oolTypes are case-sensitive, so make su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ation matches that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OOL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stalled, RSpliner has the following Tool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OTWAIT              # Tell WB to not wait for RSpliner to fin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_POPUP=YES           # Display the window when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PRI=-120          # Sets a low CX priority for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your AmigaDOS Manual ("The Extras Programs/The Commod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er") to get a valid list of the available hot keys, the following </w:t>
      </w:r>
    </w:p>
    <w:p>
      <w:pPr>
        <w:pStyle w:val="PreformattedText"/>
        <w:bidi w:val="0"/>
        <w:jc w:val="left"/>
        <w:rPr/>
      </w:pPr>
      <w:r>
        <w:rPr/>
        <w:tab/>
        <w:t>may be obsolete with a new Commodities.library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  [&lt;qualifier&gt; [&lt;qualifier&gt;...]]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ier keywords (Press and hold one or more qualif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                either Al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lt                right Al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lt                left Al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              either Shif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hift              right Shif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hift              left Shif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slock            Caps Lock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command            right Amiga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ommand            left Amiga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            Contro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pad          Enables the use of a key on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p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utton             Click (and hold)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button           Click (and hold) the middle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only avail for mice with three buttons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button          Click (and hold)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prefs            Preferences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removed         Disk rem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inserted        Disk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(to be pressed and released, only ONE Key can be chos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.z, 0..9, etc.    Normal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.. f10           Functio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down left right 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              Help k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     Delet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             Retur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          Enter key (MUST be combi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numericpad'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          Backspac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     Escap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              Spac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               Comma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stroke            Upstrok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lt ralt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miga f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lt numericpa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Choose your hotkeys carefully.  Commodities can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standard keys operate, and if you assign "a" to blan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then the screen will blank every time you push it -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trying t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use an illegal hot key combination, RSpliner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, but will display an error message, instead.  Some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llegal hot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lt a b               # Two key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button             # No key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command rcommand   # Reboots the system (oop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Spliner settings can be changed while RSpliner is executing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ettings, open the RSpliner option window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_POPKEY sequence you defined.  Changes made in the opti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e option panel opens, you will see some gadgets and a</w:t>
      </w:r>
    </w:p>
    <w:p>
      <w:pPr>
        <w:pStyle w:val="PreformattedText"/>
        <w:bidi w:val="0"/>
        <w:jc w:val="left"/>
        <w:rPr/>
      </w:pPr>
      <w:r>
        <w:rPr/>
        <w:tab/>
        <w:t>scrollable list of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:                 The value for the timeout of the blank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fter this time (in seconds) the blan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display the animation. TIMER may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lue between between 1 and 3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TIMEOUT:        The time RSpliner gives the an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utines to update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imation routines exceed this limi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 will be blacked out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rn-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:                 The maximum pixels per frame the lin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:                 The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:                  (click or press 'h') Closes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, without stopping RSpl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:                 (click or press 'b') Immediately bl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:                  (click or press 'q')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DITIES EX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Exchange tool, you can temporarly disable or permanently</w:t>
      </w:r>
    </w:p>
    <w:p>
      <w:pPr>
        <w:pStyle w:val="PreformattedText"/>
        <w:bidi w:val="0"/>
        <w:jc w:val="left"/>
        <w:rPr/>
      </w:pPr>
      <w:r>
        <w:rPr/>
        <w:tab/>
        <w:t>kill RSpliner and other commodities.  Please refer to the AmigaDOS Manual</w:t>
      </w:r>
    </w:p>
    <w:p>
      <w:pPr>
        <w:pStyle w:val="PreformattedText"/>
        <w:bidi w:val="0"/>
        <w:jc w:val="left"/>
        <w:rPr/>
      </w:pPr>
      <w:r>
        <w:rPr/>
        <w:tab/>
        <w:t>(Section AmigaDOS Reference and Workbench Programs) for further</w:t>
      </w:r>
    </w:p>
    <w:p>
      <w:pPr>
        <w:pStyle w:val="PreformattedText"/>
        <w:bidi w:val="0"/>
        <w:jc w:val="left"/>
        <w:rPr/>
      </w:pPr>
      <w:r>
        <w:rPr/>
        <w:tab/>
        <w:t>information on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You are running a C-Compiler or a raytracer.  RSpliner blank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show the lines, or the lines only appear erratic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PU usage is high, RSpliner will simply blank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eps RSpliner from degrading the speed of other process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prevents the animation from burning the monitor by getting stuck </w:t>
      </w:r>
    </w:p>
    <w:p>
      <w:pPr>
        <w:pStyle w:val="PreformattedText"/>
        <w:bidi w:val="0"/>
        <w:jc w:val="left"/>
        <w:rPr/>
      </w:pPr>
      <w:r>
        <w:rPr/>
        <w:tab/>
        <w:t xml:space="preserve">  in one place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ime this can occur is when you're using all the Retina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for other screens.  If this happens, RSplin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ry to open a low resolution screen instead of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res one.  If &gt;that&lt; fails, RSpliner will resort to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ing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RSpliner blanks the screen, but the lines are all lo-res and chun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. (whine wh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previous note.  If RSpliner can't open a high res scree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to open a low-res one.  If that fails, it just black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When a disk is inserted, RSpliner "unblanks".  This is norm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replacement is detected as an input event. As all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disable the blanker, this one do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RSpliner displays the window though the Tool Type CX_POPUP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ppens when RSpliner is started but another copy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of the code style and technique of this blanker was insp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D blanker ASwarmIII by Jake Rose.  He did a goo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me how it'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4:    Rebuilt under SAS 6.51.  Also, fixed a glitch in the building</w:t>
      </w:r>
    </w:p>
    <w:p>
      <w:pPr>
        <w:pStyle w:val="PreformattedText"/>
        <w:bidi w:val="0"/>
        <w:jc w:val="left"/>
        <w:rPr/>
      </w:pPr>
      <w:r>
        <w:rPr/>
        <w:tab/>
        <w:t>of the NewBroker structure, which caused an enforcer hit inside</w:t>
      </w:r>
    </w:p>
    <w:p>
      <w:pPr>
        <w:pStyle w:val="PreformattedText"/>
        <w:bidi w:val="0"/>
        <w:jc w:val="left"/>
        <w:rPr/>
      </w:pPr>
      <w:r>
        <w:rPr/>
        <w:tab/>
        <w:t>the commoditie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ael Heinz</w:t>
      </w:r>
    </w:p>
    <w:p>
      <w:pPr>
        <w:pStyle w:val="PreformattedText"/>
        <w:bidi w:val="0"/>
        <w:jc w:val="left"/>
        <w:rPr/>
      </w:pPr>
      <w:r>
        <w:rPr/>
        <w:tab/>
        <w:t xml:space="preserve">  William Henry Apts, #OAK-123</w:t>
      </w:r>
    </w:p>
    <w:p>
      <w:pPr>
        <w:pStyle w:val="PreformattedText"/>
        <w:bidi w:val="0"/>
        <w:jc w:val="left"/>
        <w:rPr/>
      </w:pPr>
      <w:r>
        <w:rPr/>
        <w:tab/>
        <w:t xml:space="preserve">  Malvern, PA 19355</w:t>
      </w:r>
    </w:p>
    <w:p>
      <w:pPr>
        <w:pStyle w:val="PreformattedText"/>
        <w:bidi w:val="0"/>
        <w:jc w:val="left"/>
        <w:rPr/>
      </w:pPr>
      <w:r>
        <w:rPr/>
        <w:tab/>
        <w:t xml:space="preserve">  (610)-651-53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